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ащихся,</w:t>
      </w:r>
    </w:p>
    <w:p>
      <w:pPr>
        <w:pStyle w:val="Normal"/>
        <w:jc w:val="center"/>
        <w:rPr/>
      </w:pPr>
      <w:r>
        <w:rPr/>
        <w:t xml:space="preserve">приглашаемых на республиканский семинар руководителей фотостудий </w:t>
      </w:r>
    </w:p>
    <w:p>
      <w:pPr>
        <w:pStyle w:val="Normal"/>
        <w:jc w:val="center"/>
        <w:rPr/>
      </w:pPr>
      <w:r>
        <w:rPr/>
        <w:t>и юных фотолюбителей 16 сентября 2010 года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49"/>
        <w:gridCol w:w="6120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648"/>
              <w:jc w:val="center"/>
              <w:rPr/>
            </w:pPr>
            <w:r>
              <w:rPr/>
              <w:t>Место учебы, класс</w:t>
            </w:r>
          </w:p>
        </w:tc>
      </w:tr>
      <w:tr>
        <w:trPr>
          <w:trHeight w:val="410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дниченко Максим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щийся 7 класса МОУ «Гимназия № 6» г. Алатырь; </w:t>
            </w:r>
          </w:p>
        </w:tc>
      </w:tr>
      <w:tr>
        <w:trPr>
          <w:trHeight w:val="67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хманова Чулпан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щаяся МОУ «Шыгырданская средняя общеобразовательная школа № 1» Батыревского района; </w:t>
            </w:r>
          </w:p>
        </w:tc>
      </w:tr>
      <w:tr>
        <w:trPr>
          <w:trHeight w:val="420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хин Станисла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ащийся МОУ «Алманчиковская СОШ» Батыревского района;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самутдинова Энже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ащаяся 9 класса МОУ «Янгильдинская основная общеобразовательная школа» Козловского района;</w:t>
            </w:r>
          </w:p>
        </w:tc>
      </w:tr>
      <w:tr>
        <w:trPr>
          <w:trHeight w:val="720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Михаил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ащийся 6 класса РГСУВУЗТ «Убеевская основная общеобразовательная школа»  Красноармейского района;</w:t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Дмитри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ащийся  МОУ «Убеевская СОШ» Красноармейского района;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rPr/>
            </w:pPr>
            <w:r>
              <w:rPr/>
              <w:t>Максимов Александ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учащийся 9 класса МОУ «Нюргечинская средняя общеобразовательная школа» Комсомольского района;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а Надежд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ащаяся 10 класса МОУ «Нюргечинская средняя общеобразовательная школа» Комсомольского района;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rPr/>
            </w:pPr>
            <w:r>
              <w:rPr/>
              <w:t>Шарафетдинова Лейсан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- учащаяся 3 класса МОУ «Средняя общеобразовательная школа № 7» г. Канаш;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Юл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щаяся МОУ «Средняя общеобразовательная школа № 7» г. Канаш;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мова Людмил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щаяся 3 класса МОУ «Средняя общеобразовательная школа № 7» г. Канаш;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клова Еле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щаяся 11 класса МОУ «Средняя общеобразовательная школа № 10» г. Канаш;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ва Ксен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щаяся 8 класса МОУ «Средняя общеобразовательная школа № 8» г. Канаш;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жкова Александр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щаяся 3 класса МОУ «Средняя общеобразовательная школа № 7» г. Канаш;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Петров Никола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ащийся 4 класса МОУ «Большешигаевская основная общеобразовательная школа» Марпосадского района;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Люр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щаяся 2 класса МОУ «Нискасинская средняя общеобразовательная школа» Моргаушского района;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 Геннади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ащийся 4 класса МОУ «Акрамовская основная общеобразовательная школа» Моргаушского района;</w:t>
            </w:r>
          </w:p>
        </w:tc>
      </w:tr>
      <w:tr>
        <w:trPr>
          <w:trHeight w:val="420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 Андре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ащийся 8 класса МОУ «Ильинская средняя общеобразовательная школа» Моргаушского района;</w:t>
            </w:r>
          </w:p>
        </w:tc>
      </w:tr>
      <w:tr>
        <w:trPr>
          <w:trHeight w:val="40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ов Даниил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оспитанник МОУ ДОД «СЮТ» Моргаушского района;</w:t>
            </w:r>
          </w:p>
        </w:tc>
      </w:tr>
      <w:tr>
        <w:trPr>
          <w:trHeight w:val="450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а Лад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оспитанница МОУ ДОД «СЮТ» Моргаушского района;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атов Кирилл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ащийся МОУ  ООШ г. Марпосад;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rPr/>
            </w:pPr>
            <w:r>
              <w:rPr/>
              <w:t>Мочалова Ири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учащаяся 9 класса МОУ «Ишлейская средняя общеобразовательная школа» Чебоксарского района;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 Роман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ащийся 4 класса МОУ «Чиршкасинская средняя общеобразовательная школа» Чебоксарского района;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 Александ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щийся 7 класса МОУ «Кугесьский лицей» Чебоксарского района;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олаева Анастас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оспитанница МОУ ДОД «Центр детского и юношеского творчества» Цивильского района;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Наталь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щаяся МОУ «Цивильская  средняя общеобразовательная школа № 1» Цивильского района;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натьева Окса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ащаяся 2 класса МОУ «Селоядринская средняя общеобразовательная школа» Ядринского района;</w:t>
            </w:r>
          </w:p>
        </w:tc>
      </w:tr>
      <w:tr>
        <w:trPr>
          <w:trHeight w:val="46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илов Владими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щийся 11 класса МОУ «Селоядринская средняя общеобразовательная школа» Ядринского района; 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 Миле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учащаяся МОУ ДОД  ДДТ Ядринского района;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Семенов Кирилл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- воспитанник МОУ ДОД «Ядринский районный Дом детского творчества»;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Казанбаева Мар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учащаяся 2 класса МОУ «Средняя общеобразовательная школа № 2» г. Ядрин;</w:t>
            </w:r>
          </w:p>
        </w:tc>
      </w:tr>
      <w:tr>
        <w:trPr>
          <w:trHeight w:val="52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ind w:left="-108" w:right="-108" w:firstLine="149"/>
              <w:rPr/>
            </w:pPr>
            <w:r>
              <w:rPr/>
              <w:t>Порфирьева Ольг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- учащаяся 5 класса МОУ «Кукшумская основная общеобразовательная школа» Ядринского района.</w:t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ова Роз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щаяся 1 класса МОУ «Начальная школа-детский сад» г. Чебоксары; </w:t>
            </w:r>
          </w:p>
        </w:tc>
      </w:tr>
      <w:tr>
        <w:trPr>
          <w:trHeight w:val="540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ркина Ан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щаяся 8 класса МОУ «Средняя общеобразовательная школа № 47» г. Чебоксары; </w:t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исова Ан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щаяся 11 класса МОУ «Средняя общеобразовательная школа № 59» г.Чебоксары; 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зекунова Татья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учащаяся МОУ СОШ № 59 г. Чебоксары;</w:t>
            </w:r>
          </w:p>
        </w:tc>
      </w:tr>
      <w:tr>
        <w:trPr>
          <w:trHeight w:val="34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юков Александ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учащийся  МОУ СОШ № 59 г. Чебоксары;</w:t>
            </w:r>
          </w:p>
        </w:tc>
      </w:tr>
      <w:tr>
        <w:trPr>
          <w:trHeight w:val="52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лышев Александ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ащийся МОУ СОШ № 59 г. Чебоксары;</w:t>
            </w:r>
          </w:p>
        </w:tc>
      </w:tr>
      <w:tr>
        <w:trPr>
          <w:trHeight w:val="49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rPr/>
            </w:pPr>
            <w:r>
              <w:rPr/>
              <w:t>Иванов Аркади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- учащийся 2 класса МОУ «Начальная общеобразовательная школа № 1» г. Чебоксары; </w:t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rPr/>
            </w:pPr>
            <w:r>
              <w:rPr/>
              <w:t>Деведерова Валер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учащаяся 2 класса МОУ «Начальная общеобразовательная школа № 1» г. Чебокса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5:00Z</dcterms:created>
  <dc:creator>Cmiro</dc:creator>
  <dc:description/>
  <cp:keywords/>
  <dc:language>en-US</dc:language>
  <cp:lastModifiedBy>Cmiro</cp:lastModifiedBy>
  <dcterms:modified xsi:type="dcterms:W3CDTF">2010-09-08T06:46:00Z</dcterms:modified>
  <cp:revision>1</cp:revision>
  <dc:subject/>
  <dc:title>Список учащихся,</dc:title>
</cp:coreProperties>
</file>